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様式第１号の２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　　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（正・副）</w:t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6"/>
        <w:gridCol w:w="2165"/>
        <w:gridCol w:w="481"/>
        <w:gridCol w:w="1804"/>
        <w:gridCol w:w="2767"/>
      </w:tblGrid>
      <w:tr>
        <w:trPr/>
        <w:tc>
          <w:tcPr>
            <w:tcW w:w="96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鹿角広域行政組合消防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住　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　　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　　　　　　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（法人の場合は、名称及び代表者）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防火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自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至　　年　　月　　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始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時　　分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備　考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１　この用紙の大きさは、日本工業規格Ａ４とすること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　□印のある欄には、該当の□印にレを付けること。</w:t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</w:t>
      </w:r>
      <w:r>
        <w:rPr/>
        <w:t>３　※印の欄は、記入しないこと。</w:t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8:00Z</dcterms:created>
  <dc:creator>中村洋一</dc:creator>
  <dc:description/>
  <cp:keywords/>
  <dc:language>en-US</dc:language>
  <cp:lastModifiedBy>shoubou152</cp:lastModifiedBy>
  <cp:lastPrinted>2014-07-30T15:00:00Z</cp:lastPrinted>
  <dcterms:modified xsi:type="dcterms:W3CDTF">2014-07-30T06:17:00Z</dcterms:modified>
  <cp:revision>5</cp:revision>
  <dc:subject/>
  <dc:title/>
</cp:coreProperties>
</file>